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960"/>
        <w:gridCol w:w="960"/>
        <w:gridCol w:w="11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öpare B-b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tt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ålt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öpti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ika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tt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ran Svä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9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8: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 Sjöd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1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0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9: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9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ar Aldé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1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7: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1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2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 Nöj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8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7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9:3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ny Walli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3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5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ran Brattgå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7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östa Bru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3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8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5: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es Marti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0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4: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1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il Eng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1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7: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2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8: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ggve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1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2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1: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il Wahlqv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2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2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0: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9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1: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nart Kjell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8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15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7: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f Lind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9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6: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7: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2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s Per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20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5: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 Eng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16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47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31: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3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äpp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3:00Z</dcterms:created>
  <dc:creator>Hans Somdal</dc:creator>
  <dc:description/>
  <cp:keywords/>
  <dc:language>en-US</dc:language>
  <cp:lastModifiedBy>Hans Somdal</cp:lastModifiedBy>
  <dcterms:modified xsi:type="dcterms:W3CDTF">2012-05-10T08:54:00Z</dcterms:modified>
  <cp:revision>1</cp:revision>
  <dc:subject/>
  <dc:title>Löpare B-bana</dc:title>
</cp:coreProperties>
</file>